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10206"/>
          <w:tab w:val="right" w:pos="9639" w:leader="none"/>
        </w:tabs>
        <w:rPr/>
      </w:pPr>
      <w:r>
        <w:rPr/>
        <w:t>2021</w:t>
      </w:r>
      <w:r>
        <w:rPr/>
        <w:t>年　約翰福音　第</w:t>
      </w:r>
      <w:r>
        <w:rPr/>
        <w:t>21</w:t>
      </w:r>
      <w:r>
        <w:rPr/>
        <w:t>課</w:t>
      </w:r>
      <w:r>
        <w:rPr/>
        <w:tab/>
      </w:r>
      <w:r>
        <w:rPr/>
        <w:t>鄧希恆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20:1-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20:</w:t>
      </w:r>
      <w:r>
        <w:rPr/>
        <w:t>21</w:t>
      </w:r>
    </w:p>
    <w:p>
      <w:pPr>
        <w:pStyle w:val="Heading1"/>
        <w:rPr/>
      </w:pPr>
      <w:r>
        <w:rPr/>
        <w:t>我也照樣差</w:t>
      </w:r>
      <w:r>
        <w:rPr>
          <w:rFonts w:ascii="Garamond" w:hAnsi="Garamond" w:cs="Garamond"/>
        </w:rPr>
        <w:t>遣</w:t>
      </w:r>
      <w:r>
        <w:rPr/>
        <w:t>你們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DFYuanLight-B5;微軟正黑體" w:hAnsi="DFYuanLight-B5;微軟正黑體" w:eastAsia="DFYuanLight-B5;微軟正黑體"/>
          <w:sz w:val="28"/>
          <w:szCs w:val="28"/>
        </w:rPr>
      </w:pPr>
      <w:r>
        <w:rPr>
          <w:rFonts w:ascii="DFYuanLight-B5;微軟正黑體" w:hAnsi="DFYuanLight-B5;微軟正黑體" w:eastAsia="DFYuanLight-B5;微軟正黑體"/>
          <w:sz w:val="28"/>
          <w:szCs w:val="28"/>
        </w:rPr>
        <w:t>「耶穌又對他們說、願你們平安．父怎樣差遣了我、我也照樣差遣你們。」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 w:val="28"/>
          <w:szCs w:val="28"/>
        </w:rPr>
      </w:pPr>
      <w:r>
        <w:rPr>
          <w:rFonts w:eastAsia="DFYuanLight-B5;微軟正黑體" w:cs="新細明體;PMingLiU" w:ascii="DFYuanLight-B5;微軟正黑體" w:hAnsi="DFYuanLight-B5;微軟正黑體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今天的信息記述復活的耶穌向門徒顯現，對他們說：「</w:t>
      </w:r>
      <w:r>
        <w:rPr>
          <w:rFonts w:ascii="DFYuanLight-B5;微軟正黑體" w:hAnsi="DFYuanLight-B5;微軟正黑體" w:eastAsia="DFYuanLight-B5;微軟正黑體"/>
          <w:b/>
          <w:szCs w:val="24"/>
        </w:rPr>
        <w:t>願你們平安．父怎樣差遣了我、我也照樣差遣你們。</w:t>
      </w:r>
      <w:r>
        <w:rPr>
          <w:rFonts w:ascii="DFYuanLight-B5;微軟正黑體" w:hAnsi="DFYuanLight-B5;微軟正黑體" w:eastAsia="DFYuanLight-B5;微軟正黑體"/>
          <w:szCs w:val="24"/>
        </w:rPr>
        <w:t>」當門徒遇見復活的耶穌的時候，心裏的</w:t>
      </w:r>
      <w:r>
        <w:rPr>
          <w:rFonts w:ascii="DFYuanLight-B5;微軟正黑體" w:hAnsi="DFYuanLight-B5;微軟正黑體" w:eastAsia="DFYuanLight-B5;微軟正黑體"/>
          <w:szCs w:val="24"/>
        </w:rPr>
        <w:t>​</w:t>
      </w:r>
      <w:r>
        <w:rPr>
          <w:rFonts w:ascii="DFYuanLight-B5;微軟正黑體" w:hAnsi="DFYuanLight-B5;微軟正黑體" w:eastAsia="DFYuanLight-B5;微軟正黑體"/>
          <w:szCs w:val="24"/>
        </w:rPr>
        <w:t>無力和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憂愁</w:t>
      </w:r>
      <w:r>
        <w:rPr>
          <w:rFonts w:ascii="DFYuanLight-B5;微軟正黑體" w:hAnsi="DFYuanLight-B5;微軟正黑體" w:eastAsia="DFYuanLight-B5;微軟正黑體"/>
          <w:szCs w:val="24"/>
        </w:rPr>
        <w:t>被驅除，平安和喜樂充滿內心。耶穌不單賜給他們平安，還賜給他們榮耀的世界宣教使命，向世界傳揚赦罪的福音：「</w:t>
      </w:r>
      <w:r>
        <w:rPr>
          <w:rFonts w:ascii="DFYuanLight-B5;微軟正黑體" w:hAnsi="DFYuanLight-B5;微軟正黑體" w:eastAsia="DFYuanLight-B5;微軟正黑體"/>
          <w:b/>
          <w:szCs w:val="24"/>
        </w:rPr>
        <w:t>父怎樣差遣了我、我也照樣差遣你們。</w:t>
      </w:r>
      <w:r>
        <w:rPr>
          <w:rFonts w:ascii="DFYuanLight-B5;微軟正黑體" w:hAnsi="DFYuanLight-B5;微軟正黑體" w:eastAsia="DFYuanLight-B5;微軟正黑體"/>
          <w:szCs w:val="24"/>
        </w:rPr>
        <w:t>」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祈求復活生命的主耶穌，通過今天的信息，同樣探訪我們，讓我們聽見祢的聲音，叫我們能夠看見祢，我們</w:t>
      </w:r>
      <w:r>
        <w:rPr>
          <w:rFonts w:ascii="DFYuanLight-B5;微軟正黑體" w:hAnsi="DFYuanLight-B5;微軟正黑體" w:eastAsia="DFYuanLight-B5;微軟正黑體"/>
          <w:color w:val="222222"/>
          <w:szCs w:val="24"/>
          <w:shd w:fill="FFFFFF" w:val="clear"/>
        </w:rPr>
        <w:t>裏頭的憂愁和黑暗變為光明，我們更領受平安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、</w:t>
      </w:r>
      <w:r>
        <w:rPr>
          <w:rFonts w:ascii="DFYuanLight-B5;微軟正黑體" w:hAnsi="DFYuanLight-B5;微軟正黑體" w:eastAsia="DFYuanLight-B5;微軟正黑體"/>
          <w:szCs w:val="24"/>
        </w:rPr>
        <w:t>神差遣的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使命和天國的喜樂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b/>
          <w:b/>
          <w:szCs w:val="24"/>
        </w:rPr>
      </w:pPr>
      <w:r>
        <w:rPr>
          <w:rFonts w:eastAsia="DFYuanLight-B5;微軟正黑體" w:ascii="DFYuanLight-B5;微軟正黑體" w:hAnsi="DFYuanLight-B5;微軟正黑體"/>
          <w:b/>
          <w:szCs w:val="24"/>
        </w:rPr>
        <w:t>I</w:t>
      </w:r>
      <w:r>
        <w:rPr>
          <w:rFonts w:ascii="DFYuanLight-B5;微軟正黑體" w:hAnsi="DFYuanLight-B5;微軟正黑體" w:cs="新細明體;PMingLiU" w:eastAsia="DFYuanLight-B5;微軟正黑體"/>
          <w:b/>
          <w:szCs w:val="24"/>
        </w:rPr>
        <w:t>．</w:t>
      </w:r>
      <w:r>
        <w:rPr>
          <w:rFonts w:ascii="DFYuanLight-B5;微軟正黑體" w:hAnsi="DFYuanLight-B5;微軟正黑體" w:eastAsia="DFYuanLight-B5;微軟正黑體"/>
          <w:b/>
          <w:szCs w:val="24"/>
          <w:shd w:fill="FFFFFF" w:val="clear"/>
        </w:rPr>
        <w:t>我已經看見了主</w:t>
      </w:r>
      <w:r>
        <w:rPr>
          <w:rFonts w:ascii="DFYuanLight-B5;微軟正黑體" w:hAnsi="DFYuanLight-B5;微軟正黑體" w:cs="新細明體;PMingLiU" w:eastAsia="DFYuanLight-B5;微軟正黑體"/>
          <w:b/>
          <w:szCs w:val="24"/>
        </w:rPr>
        <w:t>（</w:t>
      </w:r>
      <w:r>
        <w:rPr>
          <w:rFonts w:eastAsia="DFYuanLight-B5;微軟正黑體" w:ascii="DFYuanLight-B5;微軟正黑體" w:hAnsi="DFYuanLight-B5;微軟正黑體"/>
          <w:b/>
          <w:szCs w:val="24"/>
        </w:rPr>
        <w:t>1-18</w:t>
      </w:r>
      <w:r>
        <w:rPr>
          <w:rFonts w:ascii="DFYuanLight-B5;微軟正黑體" w:hAnsi="DFYuanLight-B5;微軟正黑體" w:cs="新細明體;PMingLiU" w:eastAsia="DFYuanLight-B5;微軟正黑體"/>
          <w:b/>
          <w:szCs w:val="24"/>
        </w:rPr>
        <w:t>）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engXian;等线" w:cs="Microsoft YaHei"/>
          <w:szCs w:val="24"/>
          <w:shd w:fill="FFFFFF" w:val="clear"/>
          <w:lang w:val="en-GB" w:eastAsia="zh-CN"/>
        </w:rPr>
      </w:pP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約翰福音</w:t>
      </w:r>
      <w:r>
        <w:rPr>
          <w:rFonts w:eastAsia="DFYuanLight-B5;微軟正黑體" w:cs="Arial" w:ascii="DFYuanLight-B5;微軟正黑體" w:hAnsi="DFYuanLight-B5;微軟正黑體"/>
          <w:szCs w:val="24"/>
          <w:shd w:fill="FFFFFF" w:val="clear"/>
          <w:lang w:val="en-GB" w:eastAsia="zh-CN"/>
        </w:rPr>
        <w:t>20</w:t>
      </w: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章，記述耶穌完全地順服父神，在十字架上忍受死亡的痛苦，成就天父差遣祂到世上救贖罪人的使命。最後，耶穌在十字架上呼喊「成了！」，便低下頭，將靈魂交付神了。十字架的大光光照的兩個人：亞利馬太人約瑟和尼哥德慕，憑信心將耶穌的身體取去和包裹，並且埋葬在一個新墳墓裏，等候榮耀復活的清晨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engXian;等线" w:cs="Microsoft YaHei"/>
          <w:szCs w:val="24"/>
          <w:shd w:fill="FFFFFF" w:val="clear"/>
          <w:lang w:val="en-GB" w:eastAsia="zh-CN"/>
        </w:rPr>
      </w:pPr>
      <w:r>
        <w:rPr>
          <w:rFonts w:eastAsia="DengXian;等线" w:cs="Microsoft YaHei" w:ascii="DFYuanLight-B5;微軟正黑體" w:hAnsi="DFYuanLight-B5;微軟正黑體"/>
          <w:szCs w:val="24"/>
          <w:shd w:fill="FFFFFF" w:val="clear"/>
          <w:lang w:val="en-GB"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  <w:lang w:val="en-GB" w:eastAsia="zh-CN"/>
        </w:rPr>
      </w:pP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請看</w:t>
      </w:r>
      <w:r>
        <w:rPr>
          <w:rFonts w:eastAsia="DFYuanLight-B5;微軟正黑體" w:cs="Arial" w:ascii="DFYuanLight-B5;微軟正黑體" w:hAnsi="DFYuanLight-B5;微軟正黑體"/>
          <w:szCs w:val="24"/>
          <w:shd w:fill="FFFFFF" w:val="clear"/>
          <w:lang w:val="en-GB" w:eastAsia="zh-CN"/>
        </w:rPr>
        <w:t>21</w:t>
      </w: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章</w:t>
      </w:r>
      <w:r>
        <w:rPr>
          <w:rFonts w:eastAsia="DFYuanLight-B5;微軟正黑體" w:cs="Arial" w:ascii="DFYuanLight-B5;微軟正黑體" w:hAnsi="DFYuanLight-B5;微軟正黑體"/>
          <w:szCs w:val="24"/>
          <w:shd w:fill="FFFFFF" w:val="clear"/>
          <w:lang w:val="en-GB" w:eastAsia="zh-CN"/>
        </w:rPr>
        <w:t>1</w:t>
      </w: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節上：「七日的第一日清早、天還黑的時候、抹大拉的馬利亞來到墳墓那裡」「七日的第一日清早」，象徵福音時代全新的起頭，舊事已過，一切都變成新的了！當那全新的一天，太陽還沒有出來的時候，有誰就已經起身出門呢？請再看第</w:t>
      </w:r>
      <w:r>
        <w:rPr>
          <w:rFonts w:eastAsia="DFYuanLight-B5;微軟正黑體" w:cs="Arial" w:ascii="DFYuanLight-B5;微軟正黑體" w:hAnsi="DFYuanLight-B5;微軟正黑體"/>
          <w:szCs w:val="24"/>
          <w:shd w:fill="FFFFFF" w:val="clear"/>
          <w:lang w:val="en-GB" w:eastAsia="zh-CN"/>
        </w:rPr>
        <w:t>1</w:t>
      </w: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節，抹大拉的馬利亞來到耶穌的墳墓裏，她是一個被愛所充滿、被愛所推動的人。然而，在今天的世界，這樣的人是少有的。相反，在五天工作週的第一日，星期一清早的時分，很多人的樣子都表示人生充滿無奈，不願起身返工或返學，叫星期一的空氣散發着深深的藍色憂鬱。那麼，有什麼使抹大拉的馬利亞充滿熱情和愛地生活呢？馬利亞是一個不覺得自己美麗的姊妹，她用過不同的方法去改變自己性格和外貌，但是她所看見周圍的人卻是滿有才華和更有吸引力，她的內心生出爭競、嫉妒、</w:t>
      </w:r>
      <w:r>
        <w:rPr>
          <w:rFonts w:ascii="Arial" w:hAnsi="Arial" w:cs="Arial" w:eastAsia="DFYuanLight-B5;微軟正黑體"/>
          <w:szCs w:val="24"/>
          <w:shd w:fill="FFFFFF" w:val="clear"/>
          <w:lang w:val="en-GB" w:eastAsia="zh-CN"/>
        </w:rPr>
        <w:t>​</w:t>
      </w: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比較、憎恨和情慾，她被人傷害過，傷痕一直淌血，她不能解怨和寬恕別人。當別人只按着行為和外表論斷她的時候，她不能改好自己的生命，相反罪惡繼續捆綁她，一隻一隻的污鬼前來纏磨她，最後有七隻鬼附着，叫她完全失去神創造人的美態和自信，她也憎恨自己醜陋的樣子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engXian;等线" w:cs="Microsoft YaHei"/>
          <w:szCs w:val="24"/>
          <w:lang w:val="en-GB" w:eastAsia="zh-CN"/>
        </w:rPr>
      </w:pP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br/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但耶穌不定她的罪，卻十分愛她，看她如寶貴的女兒。耶穌首先愛她，明白她長久被七隻污鬼折磨的痛苦，知道她裏頭其實盼望在神面前過聖潔的生活。因着耶穌愛的服侍，馬利亞的罪被赦免了，她的樣子恢復神創造給她聖潔美麗的形象，滿有恩典和謙卑服侍身邊的人，她更決志一生盡心盡力性盡意盡力愛和服侍耶穌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engXian;等线" w:cs="Microsoft YaHei"/>
          <w:szCs w:val="24"/>
          <w:lang w:val="en-GB" w:eastAsia="zh-CN"/>
        </w:rPr>
      </w:pPr>
      <w:r>
        <w:rPr>
          <w:rFonts w:eastAsia="DengXian;等线" w:cs="Microsoft YaHei" w:ascii="DFYuanLight-B5;微軟正黑體" w:hAnsi="DFYuanLight-B5;微軟正黑體"/>
          <w:szCs w:val="24"/>
          <w:lang w:val="en-GB"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Arial"/>
          <w:szCs w:val="24"/>
          <w:lang w:val="en-GB" w:eastAsia="zh-CN"/>
        </w:rPr>
      </w:pP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可是她所愛的耶穌被罪人憎恨，齊聲呼喊要除滅耶穌，馬利亞便一路跟隨主直到十字架，她親眼目睹耶穌所受的酷刑，耶穌斷氣後她也一直跟從，直至耶穌的屍體埋葬在墳墓裏。對抹大拉的馬利亞來說，耶穌就是她生命的一切。雖然耶穌已經死了，但她仍思想怎樣可以服侍死去的耶穌。即使天還黑，耶穌墳墓前的大石也不知怎能滾開，馬利亞只管向着耶穌前進，在清晨的日光臨到前，帶着香膏去膏耶穌的屍體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Arial"/>
          <w:szCs w:val="24"/>
          <w:lang w:val="en-GB" w:eastAsia="zh-CN"/>
        </w:rPr>
      </w:pP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engXian;等线" w:cs="Microsoft YaHei"/>
          <w:szCs w:val="24"/>
          <w:lang w:val="en-GB" w:eastAsia="zh-CN"/>
        </w:rPr>
      </w:pP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請看第</w:t>
      </w: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t>1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節下：「看見石頭從墳墓挪開了」。馬利亞看見耶穌的屍體不在墳墓，便自然想到有人在黑夜裏偷了耶穌的屍體。請看第</w:t>
      </w: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t>2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節：「就跑來見西門彼得、和耶穌所愛的那個門徒、對他們說、有人把主從墳墓裡挪去、我們不知道放在那裡。」請看第</w:t>
      </w: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t>3-8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節：彼得和那門徒</w:t>
      </w:r>
      <w:r>
        <w:rPr>
          <w:rFonts w:ascii="DFYuanLight-B5;微軟正黑體" w:hAnsi="DFYuanLight-B5;微軟正黑體" w:cs="Arial" w:eastAsia="DFYuanLight-B5;微軟正黑體"/>
          <w:szCs w:val="24"/>
          <w:lang w:val="en-GB" w:eastAsia="zh-CN"/>
        </w:rPr>
        <w:t>約翰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因怕猶太人，所以與其他門徒一直躲在房子裏面</w:t>
      </w: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t>(10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，</w:t>
      </w: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t>19)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，但大清早就聽見有人猛力地拍門，原來是馬利亞傳來耶穌屍體被偷去的消息，他們就連梳洗也顧不及，出來往墳墓那裏去，好引證馬利亞所說的是真的。兩個人同跑，約翰比彼得跑的更快，先到了墳墓；他低頭往裏看，就見細麻布還放在那裏；只是沒有進去。彼得隨後也到了，卻直接進墳墓裏去，就看見細麻布還放在那裏；又看見耶穌的裹頭巾，沒有和細麻布放在一處，是另在一處捲著。先到墳墓的約翰也進去，看見就信了，相信耶穌的身體不在墳墓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門徒親身到達耶穌復活的現場，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耶穌復活的證據顯然就在眼前，然而他們不相信耶穌已經復活了；復活清晨的陽光照透了漆黑的空墳墓，不過他們心情仍然沉重和黑暗，為什麼呢？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engXian;等线" w:cs="Microsoft YaHei"/>
          <w:szCs w:val="24"/>
          <w:lang w:val="en-GB" w:eastAsia="zh-CN"/>
        </w:rPr>
      </w:pPr>
      <w:r>
        <w:rPr>
          <w:rFonts w:eastAsia="DengXian;等线" w:cs="Microsoft YaHei" w:ascii="DFYuanLight-B5;微軟正黑體" w:hAnsi="DFYuanLight-B5;微軟正黑體"/>
          <w:szCs w:val="24"/>
          <w:lang w:val="en-GB"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Arial"/>
          <w:szCs w:val="24"/>
          <w:lang w:val="en-GB" w:eastAsia="zh-CN"/>
        </w:rPr>
      </w:pP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請一起讀第</w:t>
      </w:r>
      <w:r>
        <w:rPr>
          <w:rFonts w:eastAsia="DFYuanLight-B5;微軟正黑體" w:cs="Arial" w:ascii="DFYuanLight-B5;微軟正黑體" w:hAnsi="DFYuanLight-B5;微軟正黑體"/>
          <w:szCs w:val="24"/>
          <w:lang w:val="en-GB" w:eastAsia="zh-CN"/>
        </w:rPr>
        <w:t>9</w:t>
      </w:r>
      <w:r>
        <w:rPr>
          <w:rFonts w:ascii="DFYuanLight-B5;微軟正黑體" w:hAnsi="DFYuanLight-B5;微軟正黑體" w:cs="Microsoft YaHei" w:eastAsia="DFYuanLight-B5;微軟正黑體"/>
          <w:szCs w:val="24"/>
          <w:lang w:val="en-GB" w:eastAsia="zh-CN"/>
        </w:rPr>
        <w:t>節：「因為他們還不明白聖經的意思，就是耶穌必要從死裏復活。」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由此可見，我們裏頭是否擁有復活的信心，不在乎肉眼看見耶穌復活的證據，乃在乎有否聽聖經的說話，是否明白聖經的意思。以前耶穌已經四次預言祂要在受死之後第三天復活，那時門徒似乎迎接耶穌的說話；然而到了現實困難來了，他們記不起耶穌的說話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  <w:lang w:val="en-GB" w:eastAsia="zh-CN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  <w:lang w:val="en-GB"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彼得和約翰認為即使耶穌死了，他們也要靠自己繼續生活，所以他們回自己的住處去了（</w:t>
      </w:r>
      <w:r>
        <w:rPr>
          <w:rFonts w:eastAsia="DFYuanLight-B5;微軟正黑體" w:ascii="DFYuanLight-B5;微軟正黑體" w:hAnsi="DFYuanLight-B5;微軟正黑體"/>
          <w:szCs w:val="24"/>
        </w:rPr>
        <w:t>10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）。但對馬利亞來說，不見了主耶穌，全世界就變得空白一片，她無處可去，繼續留在墳墓外面哭。馬利亞想找回耶穌的身體，她再低頭往墳墓裏看，　神叫誰在這樣的馬利亞面前出現呢？請看第</w:t>
      </w:r>
      <w:r>
        <w:rPr>
          <w:rFonts w:eastAsia="DFYuanLight-B5;微軟正黑體" w:ascii="DFYuanLight-B5;微軟正黑體" w:hAnsi="DFYuanLight-B5;微軟正黑體"/>
          <w:szCs w:val="24"/>
        </w:rPr>
        <w:t>12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就見兩個天使，穿著白衣，在安放耶穌身體的地方坐著，一個在頭、一個在腳。」馬利亞沒有放棄尋找耶穌，再次低頭往墳墓裏看的時候，兩個天使就出現；天使穿著閃亮的白衣，在安放耶穌身體的地方坐着，一個在頭、一個在腳；他們就是在復活的清晨，侍候耶穌復活的兩位天使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13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</w:t>
      </w:r>
      <w:r>
        <w:rPr>
          <w:rFonts w:ascii="DFYuanLight-B5;微軟正黑體" w:hAnsi="DFYuanLight-B5;微軟正黑體" w:cs="Microsoft YaHei" w:eastAsia="DFYuanLight-B5;微軟正黑體"/>
          <w:szCs w:val="24"/>
          <w:shd w:fill="FFFFFF" w:val="clear"/>
          <w:lang w:val="en-GB" w:eastAsia="zh-CN"/>
        </w:rPr>
        <w:t>上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：「天使對馬利亞說：「婦人，妳為甚麼哭？」」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天使前來，主動與憂愁的馬利亞相交，當人在同一問題上得不著答案，必定會感到很捆綁和孤獨，獨自在那個問題上思前想後，不斷鑽牛角尖，如果有一個人前來關心一下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，傾訴一下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，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情況會很不一樣。在馬利亞遇見耶穌之前，神差派天使來服侍她，天使關心馬利亞地問她</w:t>
      </w:r>
      <w:r>
        <w:rPr>
          <w:rFonts w:ascii="Arial" w:hAnsi="Arial" w:cs="Arial" w:eastAsia="DFYuanLight-B5;微軟正黑體"/>
          <w:szCs w:val="24"/>
        </w:rPr>
        <w:t>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：「婦人，妳為甚麼哭？」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天使問馬利亞</w:t>
      </w:r>
      <w:r>
        <w:rPr>
          <w:rFonts w:ascii="Arial" w:hAnsi="Arial" w:cs="Arial" w:eastAsia="DFYuanLight-B5;微軟正黑體"/>
          <w:szCs w:val="24"/>
        </w:rPr>
        <w:t>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：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你有什麼憂愁呢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 xml:space="preserve">?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說了出來的話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，內心會舒服一些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，</w:t>
      </w:r>
      <w:r>
        <w:rPr>
          <w:rFonts w:ascii="Arial" w:hAnsi="Arial" w:cs="Arial" w:eastAsia="DFYuanLight-B5;微軟正黑體"/>
          <w:szCs w:val="24"/>
        </w:rPr>
        <w:t>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問題也會解決的</w:t>
      </w:r>
      <w:r>
        <w:rPr>
          <w:rFonts w:ascii="Arial" w:hAnsi="Arial" w:cs="Arial" w:eastAsia="DFYuanLight-B5;微軟正黑體"/>
          <w:szCs w:val="24"/>
        </w:rPr>
        <w:t>​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....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馬利亞想或許兩個天使可以幫她找回耶穌的屍體，便對他們說：「因為有人把我主挪了去，我不知道放在那裏。」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(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13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下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)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14,15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</w:t>
      </w:r>
      <w:r>
        <w:rPr>
          <w:rFonts w:eastAsia="DFYuanLight-B5;微軟正黑體" w:ascii="DFYuanLight-B5;微軟正黑體" w:hAnsi="DFYuanLight-B5;微軟正黑體"/>
          <w:szCs w:val="24"/>
        </w:rPr>
        <w:t xml:space="preserve">: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「說了這話，就轉過身來，看見耶穌站在那裏，卻不知道是耶穌。耶穌問她說，婦人為甚麼哭？妳找誰呢？馬利亞以為是看園的，就對他說：先生，若是你把他移了去，請告訴我，你把他放在那裏，我便去取他。」復活的耶穌問馬利亞同樣的問題：「婦人，妳為甚麼哭？」憂愁壓著馬利亞的內心，淚水叫她屬靈的眼睛也昏暗了，她看不見在她面前的人就是耶穌，耶穌復活後的身體，與祂在世時的肉身也不盡相同。馬利亞向復活的耶穌懇求什麼呢？她向復活了的耶穌求耶穌的屍身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 xml:space="preserve">!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雖然她的求告懇切，但是耶穌實在難以垂聽她的禱告。耶穌已經復活了，又從哪裏找回自己的屍體給她呢？這真叫耶穌十分難做，耶穌對這樣的馬利亞說甚麼好呢？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一起讀第</w:t>
      </w:r>
      <w:r>
        <w:rPr>
          <w:rFonts w:eastAsia="DFYuanLight-B5;微軟正黑體" w:ascii="DFYuanLight-B5;微軟正黑體" w:hAnsi="DFYuanLight-B5;微軟正黑體"/>
          <w:szCs w:val="24"/>
        </w:rPr>
        <w:t>16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上</w:t>
      </w:r>
      <w:r>
        <w:rPr>
          <w:rFonts w:eastAsia="DFYuanLight-B5;微軟正黑體" w:ascii="DFYuanLight-B5;微軟正黑體" w:hAnsi="DFYuanLight-B5;微軟正黑體"/>
          <w:szCs w:val="24"/>
        </w:rPr>
        <w:t xml:space="preserve">: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「耶穌說：馬利亞。」耶穌呼喚：「馬利亞」，這就是耶穌受難之前活著的時候，呼喚馬利亞的那一把聲音。馬利亞一聽見，就立刻認出是耶穌，她閉上的屬靈眼睛立刻打開，看見了耶穌，耶穌已經復活了！耶穌不在墳墓，乃是在我面前了！聽見復活主的聲音，馬利亞能夠相信耶穌已經復活了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馬利亞太喜樂了，就對耶穌說：「拉波尼。」「拉波尼」是比「拉比」更親密和尊貴的叫法。馬利亞不想再失去耶穌，要耶穌永遠在她身邊，耶穌卻在屬靈上幫助馬利亞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17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不要摸我，因我還沒有升上去見我的父。妳往我弟兄那裏去告訴他們說，我要升上去見我的父，也是你們的父；見我的　神，也是你們的　神。」現在耶穌不但是充滿恩典的好牧人，祂更要復活升天，成為萬主之主、萬王之王和全能的神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復活了的耶穌成為叫人活的靈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 xml:space="preserve"> 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(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林前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 xml:space="preserve"> 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15:45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下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)</w:t>
      </w:r>
      <w:r>
        <w:rPr>
          <w:rFonts w:eastAsia="DFYuanLight-B5;微軟正黑體" w:cs="DFYuanLight-B5;微軟正黑體" w:ascii="DFYuanLight-B5;微軟正黑體" w:hAnsi="DFYuanLight-B5;微軟正黑體"/>
          <w:szCs w:val="24"/>
        </w:rPr>
        <w:t xml:space="preserve"> 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耶穌的靈要沒有限止地與相信的人同在，叫他們常在耶穌裏面，耶穌也常常在他們裏面。耶穌要藉著聖靈與馬利亞的生命緊緊聯合，而當她承擔神所賜下的人生使命時，她會更深地經歷耶穌的同在</w:t>
      </w:r>
      <w:r>
        <w:rPr>
          <w:rFonts w:ascii="Arial" w:hAnsi="Arial" w:cs="Arial" w:eastAsia="DFYuanLight-B5;微軟正黑體"/>
          <w:szCs w:val="24"/>
        </w:rPr>
        <w:t>​​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。</w:t>
      </w:r>
      <w:r>
        <w:rPr>
          <w:rFonts w:ascii="Arial" w:hAnsi="Arial" w:cs="Arial" w:eastAsia="DFYuanLight-B5;微軟正黑體"/>
          <w:szCs w:val="24"/>
        </w:rPr>
        <w:t>​​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故此耶穌現在將使命給馬利亞：「妳往我弟兄那裏去告訴他們說，我要升上去見我的父，也是你們的父；見我的　神，也是你們的　神。」耶穌設立馬利亞成為復活的見證人，吩咐她向門徒見證復活的耶穌。在這裡，耶穌稱門徒為「我的弟兄」，通過耶穌的受死和復活，門徒與　神和耶穌建立了新的關係；他們成了　神的兒子，耶穌的弟兄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18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szCs w:val="24"/>
          <w:shd w:fill="FFFFFF" w:val="clear"/>
        </w:rPr>
        <w:t>抹大拉的馬利亞就去告訴門徒說、我已經看見了主．他又將主對他說的這話告訴他們</w:t>
      </w:r>
      <w:r>
        <w:rPr>
          <w:rFonts w:ascii="DFYuanLight-B5;微軟正黑體" w:hAnsi="DFYuanLight-B5;微軟正黑體" w:cs="新細明體;PMingLiU" w:eastAsia="DFYuanLight-B5;微軟正黑體"/>
          <w:szCs w:val="24"/>
          <w:shd w:fill="FFFFFF" w:val="clear"/>
        </w:rPr>
        <w:t>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」宣講復活信息的馬利亞充滿喜樂、面上發出光芒，聲音大有能力：「我已經看見了主，我看見主阿！」她又將主對她所說的話告訴門徒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b/>
          <w:b/>
          <w:szCs w:val="24"/>
        </w:rPr>
      </w:pPr>
      <w:r>
        <w:rPr>
          <w:rFonts w:eastAsia="DFYuanLight-B5;微軟正黑體" w:ascii="DFYuanLight-B5;微軟正黑體" w:hAnsi="DFYuanLight-B5;微軟正黑體"/>
          <w:b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eastAsia="DFYuanLight-B5;微軟正黑體" w:ascii="DFYuanLight-B5;微軟正黑體" w:hAnsi="DFYuanLight-B5;微軟正黑體"/>
          <w:b/>
          <w:szCs w:val="24"/>
        </w:rPr>
        <w:t xml:space="preserve">II. </w:t>
      </w:r>
      <w:r>
        <w:rPr>
          <w:rFonts w:ascii="DFYuanLight-B5;微軟正黑體" w:hAnsi="DFYuanLight-B5;微軟正黑體" w:eastAsia="DFYuanLight-B5;微軟正黑體"/>
          <w:b/>
          <w:szCs w:val="24"/>
        </w:rPr>
        <w:t xml:space="preserve">耶穌差遣我們 </w:t>
      </w:r>
      <w:r>
        <w:rPr>
          <w:rFonts w:eastAsia="DFYuanLight-B5;微軟正黑體" w:ascii="DFYuanLight-B5;微軟正黑體" w:hAnsi="DFYuanLight-B5;微軟正黑體"/>
          <w:b/>
          <w:szCs w:val="24"/>
        </w:rPr>
        <w:t>(19-31)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19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上：「那日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(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就是七日的第一日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)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，晚上，門徒所在的地方，因怕猶太人，門都關了；」門徒聽完</w:t>
      </w:r>
      <w:r>
        <w:rPr>
          <w:rFonts w:ascii="DFYuanLight-B5;微軟正黑體" w:hAnsi="DFYuanLight-B5;微軟正黑體" w:eastAsia="DFYuanLight-B5;微軟正黑體"/>
          <w:szCs w:val="24"/>
          <w:shd w:fill="FFFFFF" w:val="clear"/>
        </w:rPr>
        <w:t>馬利亞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的見證，一點領受也沒有，相反他們因害怕猶太人而躲藏在屋裏，經文說：「門都關了」，門徒將所有門緊閉和上鎖，表示裏面所有人都在躺平，額頭彷彿寫著一個訊息：「唔好搞我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!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」。那時門徒不斷顫抖，他們相信猶太人設謀殺害耶穌後，下一個目標就是他們。他們憂慮自己以後在猶太人的社會裏怎樣生活下去，對自己將來感到恐懼和茫然。雖然他們把門關緊，但是沒有平安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復活的耶穌知道每個人每時刻心裏的不安，祂就穿過緊閉的門，親自探望不安的門徒，請看第</w:t>
      </w:r>
      <w:r>
        <w:rPr>
          <w:rFonts w:eastAsia="DFYuanLight-B5;微軟正黑體" w:ascii="DFYuanLight-B5;微軟正黑體" w:hAnsi="DFYuanLight-B5;微軟正黑體"/>
          <w:szCs w:val="24"/>
        </w:rPr>
        <w:t>19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下：「耶穌來站在當中，對他們說：願你們平安。」耶穌對門徒說：「願你們平安！」當門徒聽見復活主的聲音時，死亡和恐懼的權勢突然從他們裏頭消失了，　神的平安臨到他們的內心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DFYuanLight-B5;微軟正黑體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20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說了這話，就把手和肋旁，指給他們看；門徒看見主、就喜樂了。」耶穌說了「願你們平安！」這話，就把手和肋旁指給他們看，使他們確信被釘在十字架上受死的那位耶穌，祂已經復活了。耶穌復活的身體，仍然有十字架的釘痕</w:t>
      </w:r>
      <w:r>
        <w:rPr>
          <w:rFonts w:ascii="DFYuanLight-B5;微軟正黑體" w:hAnsi="DFYuanLight-B5;微軟正黑體" w:cs="DFYuanLight-B5;微軟正黑體" w:eastAsia="DFYuanLight-B5;微軟正黑體"/>
          <w:szCs w:val="24"/>
        </w:rPr>
        <w:t>，有力地表明耶穌愛我們的記號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門徒看見耶穌復活了，就喜樂了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21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</w:t>
      </w:r>
      <w:r>
        <w:rPr>
          <w:rFonts w:eastAsia="DFYuanLight-B5;微軟正黑體" w:ascii="DFYuanLight-B5;微軟正黑體" w:hAnsi="DFYuanLight-B5;微軟正黑體"/>
          <w:szCs w:val="24"/>
        </w:rPr>
        <w:t xml:space="preserve">: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 xml:space="preserve">「耶穌又對他們說、願你們平安．父怎樣差遣了我、我也照樣差遣你們。」耶穌將平安賜給門徒的同時，將甚麼使命賜給他們呢？「父怎樣差遣了我，我也照樣差遣你們。」　神差耶穌降臨這個充滿罪惡的世上，為要將赦罪的福音、救恩和永生賜給要滅亡的世人。天父怎樣差遣了耶穌，耶穌也照樣差遣門徒。　神差派耶穌作為第一位宣教士，探訪到臨失落的世界，現在耶穌差派祂的門徒到世界上傳福音。約翰福音教導我們天父如何差遣耶穌來到世上，約翰福音 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 xml:space="preserve">3:16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說：「　神愛世人，甚至將祂的獨生子賜給他們，叫一切信祂的，不至滅亡，反得永生。」耶穌是天父最寶貴，獨一的愛子，　神愛耶穌，但是沒有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隨祂過心想事成的人生來表達對耶穌的愛。相反，天父要求耶穌作為　神的羔羊，承擔最昂貴的使命。耶穌明白天父對祂和世界的愛，接受了天父神聖的託付，全心全意地服從。</w:t>
      </w:r>
    </w:p>
    <w:p>
      <w:pPr>
        <w:pStyle w:val="NormalWeb"/>
        <w:shd w:fill="FFFFFF" w:val="clear"/>
        <w:spacing w:before="0" w:after="0"/>
        <w:jc w:val="both"/>
        <w:rPr>
          <w:rFonts w:ascii="DFYuanLight-B5;微軟正黑體" w:hAnsi="DFYuanLight-B5;微軟正黑體" w:eastAsia="DengXian;等线" w:cs="Arial"/>
          <w:color w:val="222222"/>
          <w:szCs w:val="24"/>
        </w:rPr>
      </w:pPr>
      <w:r>
        <w:rPr>
          <w:rFonts w:eastAsia="DengXian;等线" w:cs="Arial" w:ascii="DFYuanLight-B5;微軟正黑體" w:hAnsi="DFYuanLight-B5;微軟正黑體"/>
          <w:color w:val="222222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lang w:eastAsia="zh-TW"/>
        </w:rPr>
      </w:pPr>
      <w:r>
        <w:rPr>
          <w:rFonts w:ascii="DFYuanLight-B5;微軟正黑體" w:hAnsi="DFYuanLight-B5;微軟正黑體" w:cs="Arial" w:eastAsia="DFYuanLight-B5;微軟正黑體"/>
          <w:color w:val="222222"/>
        </w:rPr>
        <w:t>現在，耶穌正在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差遣</w:t>
      </w:r>
      <w:r>
        <w:rPr>
          <w:rFonts w:ascii="DFYuanLight-B5;微軟正黑體" w:hAnsi="DFYuanLight-B5;微軟正黑體" w:cs="Arial" w:eastAsia="DFYuanLight-B5;微軟正黑體"/>
          <w:color w:val="222222"/>
        </w:rPr>
        <w:t>祂的門徒到世界上。耶穌愛他們，為他們捨命。耶穌的愛將他們差遣到世界上，為的是要拯救世界。</w:t>
      </w:r>
      <w:r>
        <w:rPr>
          <w:rFonts w:ascii="DFYuanLight-B5;微軟正黑體" w:hAnsi="DFYuanLight-B5;微軟正黑體" w:cs="新細明體;PMingLiU" w:eastAsia="DFYuanLight-B5;微軟正黑體"/>
        </w:rPr>
        <w:t>「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使徒</w:t>
      </w:r>
      <w:r>
        <w:rPr>
          <w:rFonts w:ascii="DFYuanLight-B5;微軟正黑體" w:hAnsi="DFYuanLight-B5;微軟正黑體" w:cs="新細明體;PMingLiU" w:eastAsia="DFYuanLight-B5;微軟正黑體"/>
        </w:rPr>
        <w:t>」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這個詞不僅僅是一個榮譽稱號，</w:t>
      </w:r>
      <w:r>
        <w:rPr>
          <w:rFonts w:ascii="DFYuanLight-B5;微軟正黑體" w:hAnsi="DFYuanLight-B5;微軟正黑體" w:cs="新細明體;PMingLiU" w:eastAsia="DFYuanLight-B5;微軟正黑體"/>
        </w:rPr>
        <w:t>「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使徒</w:t>
      </w:r>
      <w:r>
        <w:rPr>
          <w:rFonts w:ascii="DFYuanLight-B5;微軟正黑體" w:hAnsi="DFYuanLight-B5;微軟正黑體" w:cs="新細明體;PMingLiU" w:eastAsia="DFYuanLight-B5;微軟正黑體"/>
        </w:rPr>
        <w:t>」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的意思是</w:t>
      </w:r>
      <w:r>
        <w:rPr>
          <w:rFonts w:ascii="DFYuanLight-B5;微軟正黑體" w:hAnsi="DFYuanLight-B5;微軟正黑體" w:cs="新細明體;PMingLiU" w:eastAsia="DFYuanLight-B5;微軟正黑體"/>
        </w:rPr>
        <w:t>「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被差遣的人</w:t>
      </w:r>
      <w:r>
        <w:rPr>
          <w:rFonts w:ascii="DFYuanLight-B5;微軟正黑體" w:hAnsi="DFYuanLight-B5;微軟正黑體" w:cs="新細明體;PMingLiU" w:eastAsia="DFYuanLight-B5;微軟正黑體"/>
        </w:rPr>
        <w:t>」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。成為耶穌的門徒不僅僅是為了在世上過平安和豐盛的人生，耶穌更差派祂的門徒到世界，參與神拯救世界的使命。復活的耶穌希望我們以祂的心</w:t>
      </w:r>
      <w:r>
        <w:rPr>
          <w:rStyle w:val="Gmaildefault"/>
          <w:rFonts w:ascii="Arial" w:hAnsi="Arial" w:cs="Arial" w:eastAsia="DFYuanLight-B5;微軟正黑體"/>
          <w:color w:val="222222"/>
          <w:lang w:eastAsia="zh-TW"/>
        </w:rPr>
        <w:t>​​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為心，我們的心與祂的心一同跳動，與祂的心一同燃燒，從我們所在的地方開始向萬民傳福音。我們可以回顧福音的歷史，思想一下為什麼許多宣教士願意多受痛苦並冒險傳道呢？因為他們知道耶穌的心，他們領受今天的金句：</w:t>
      </w:r>
      <w:r>
        <w:rPr>
          <w:rFonts w:ascii="DFYuanLight-B5;微軟正黑體" w:hAnsi="DFYuanLight-B5;微軟正黑體" w:cs="新細明體;PMingLiU" w:eastAsia="DFYuanLight-B5;微軟正黑體"/>
          <w:lang w:eastAsia="zh-TW"/>
        </w:rPr>
        <w:t>「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父怎樣差遣了我，我也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​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照樣差遣你們。</w:t>
      </w:r>
      <w:r>
        <w:rPr>
          <w:rFonts w:ascii="DFYuanLight-B5;微軟正黑體" w:hAnsi="DFYuanLight-B5;微軟正黑體" w:cs="新細明體;PMingLiU" w:eastAsia="DFYuanLight-B5;微軟正黑體"/>
          <w:lang w:eastAsia="zh-TW"/>
        </w:rPr>
        <w:t>」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認識</w:t>
      </w:r>
      <w:r>
        <w:rPr>
          <w:rFonts w:ascii="DFYuanLight-B5;微軟正黑體" w:hAnsi="DFYuanLight-B5;微軟正黑體" w:cs="新細明體;PMingLiU" w:eastAsia="DFYuanLight-B5;微軟正黑體"/>
          <w:lang w:eastAsia="zh-TW"/>
        </w:rPr>
        <w:t>　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神的心的人願意進入宣教之地，甘心忍受許多的苦難，忠誠地出去使萬民作主的門徒。</w:t>
      </w:r>
      <w:r>
        <w:rPr>
          <w:rFonts w:ascii="DFYuanLight-B5;微軟正黑體" w:hAnsi="DFYuanLight-B5;微軟正黑體" w:cs="新細明體;PMingLiU" w:eastAsia="DFYuanLight-B5;微軟正黑體"/>
          <w:lang w:eastAsia="zh-TW"/>
        </w:rPr>
        <w:t>　</w:t>
      </w:r>
      <w:r>
        <w:rPr>
          <w:rFonts w:eastAsia="DFYuanLight-B5;微軟正黑體" w:cs="新細明體;PMingLiU" w:ascii="DFYuanLight-B5;微軟正黑體" w:hAnsi="DFYuanLight-B5;微軟正黑體"/>
          <w:lang w:eastAsia="zh-TW"/>
        </w:rPr>
        <w:t>x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神的心願永遠不變。</w:t>
      </w:r>
      <w:r>
        <w:rPr>
          <w:rFonts w:ascii="DFYuanLight-B5;微軟正黑體" w:hAnsi="DFYuanLight-B5;微軟正黑體" w:cs="新細明體;PMingLiU" w:eastAsia="DFYuanLight-B5;微軟正黑體"/>
          <w:lang w:eastAsia="zh-TW"/>
        </w:rPr>
        <w:t>　</w:t>
      </w:r>
      <w:r>
        <w:rPr>
          <w:rFonts w:ascii="DFYuanLight-B5;微軟正黑體" w:hAnsi="DFYuanLight-B5;微軟正黑體" w:cs="Arial" w:eastAsia="DFYuanLight-B5;微軟正黑體"/>
          <w:color w:val="222222"/>
          <w:lang w:eastAsia="zh-TW"/>
        </w:rPr>
        <w:t>神要拯救世人，叫一個也不失落。祈求主幫助我們得著耶穌基督的心，緊握著今天的金句，知道自己是奉差遣的人，出去傳福音，服侍需要關心和受苦的靈魂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color w:val="222222"/>
          <w:szCs w:val="24"/>
          <w:lang w:val="en-GB" w:eastAsia="zh-TW"/>
        </w:rPr>
      </w:pPr>
      <w:r>
        <w:rPr>
          <w:rFonts w:eastAsia="DFYuanLight-B5;微軟正黑體" w:cs="新細明體;PMingLiU" w:ascii="DFYuanLight-B5;微軟正黑體" w:hAnsi="DFYuanLight-B5;微軟正黑體"/>
          <w:color w:val="222222"/>
          <w:szCs w:val="24"/>
          <w:lang w:val="en-GB" w:eastAsia="zh-TW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可是，因世人殺害了耶穌，門徒現在心裏憎恨福音的仇敵、也恐怕猶太人的世界，擁有這樣內心和內在軟弱的門徒怎可能承擔宣教士的使命呢？請看第</w:t>
      </w:r>
      <w:r>
        <w:rPr>
          <w:rFonts w:eastAsia="DFYuanLight-B5;微軟正黑體" w:ascii="DFYuanLight-B5;微軟正黑體" w:hAnsi="DFYuanLight-B5;微軟正黑體"/>
          <w:szCs w:val="24"/>
        </w:rPr>
        <w:t>22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及</w:t>
      </w:r>
      <w:r>
        <w:rPr>
          <w:rFonts w:eastAsia="DFYuanLight-B5;微軟正黑體" w:ascii="DFYuanLight-B5;微軟正黑體" w:hAnsi="DFYuanLight-B5;微軟正黑體"/>
          <w:szCs w:val="24"/>
        </w:rPr>
        <w:t>23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說了這話，就向他們吹一口氣說，你們受聖靈！你們赦免誰的罪，誰的罪就赦免了；你們留下誰的罪，誰的罪就留下了。」門徒要面對的問題，並不是敵擋耶穌的宗教領袖，而是在他們心裏的恐懼和憎恨的勢力。復活主通過向門徒吹一口氣，將聖靈澆灌在他們心裏，叫他們領受耶穌的心腸，裏頭充滿寬闊的愛和信心勇氣，有力承擔世界宣教使命。門徒只要受了聖靈，他們便可以得勝撒但種在他們心裏的恐懼和憎恨的靈，又可以得著智慧和權能，順從耶穌的差遣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具體來說，耶穌將向眾人傳揚赦罪福音的使命賜給門徒，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請再看第</w:t>
      </w:r>
      <w:r>
        <w:rPr>
          <w:rFonts w:eastAsia="DFYuanLight-B5;微軟正黑體" w:cs="新細明體;PMingLiU" w:ascii="DFYuanLight-B5;微軟正黑體" w:hAnsi="DFYuanLight-B5;微軟正黑體"/>
          <w:szCs w:val="24"/>
        </w:rPr>
        <w:t>23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</w:t>
      </w:r>
      <w:r>
        <w:rPr>
          <w:rFonts w:eastAsia="DFYuanLight-B5;微軟正黑體" w:ascii="DFYuanLight-B5;微軟正黑體" w:hAnsi="DFYuanLight-B5;微軟正黑體"/>
          <w:szCs w:val="24"/>
        </w:rPr>
        <w:t xml:space="preserve">: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「你們赦免誰的罪，誰的罪就赦免了；你們留下誰的罪，誰的罪就留下了。」這句話的意思是叫門徒向別人實踐彼此寬恕和相愛，無人有權柄可以赦免或留下別人的罪，在地上惟有耶穌才有赦罪的權柄。我們不可輕視這個使命，如果連我們聖徒都不傳赦罪的福音，世人就無法領受罪得赦免的恩典，全世界都走向滅亡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24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及</w:t>
      </w:r>
      <w:r>
        <w:rPr>
          <w:rFonts w:eastAsia="DFYuanLight-B5;微軟正黑體" w:ascii="DFYuanLight-B5;微軟正黑體" w:hAnsi="DFYuanLight-B5;微軟正黑體"/>
          <w:szCs w:val="24"/>
        </w:rPr>
        <w:t>25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，耶穌向十個門徒顯現的時候，多馬不在那裏；多馬外出回來後，十個門徒面上沒有恐懼，每個都充滿喜樂面上發光，他們對多馬說：「我們已經看見主了。」然而多馬卻說什麼？請看第</w:t>
      </w:r>
      <w:r>
        <w:rPr>
          <w:rFonts w:eastAsia="DFYuanLight-B5;微軟正黑體" w:ascii="DFYuanLight-B5;微軟正黑體" w:hAnsi="DFYuanLight-B5;微軟正黑體"/>
          <w:szCs w:val="24"/>
        </w:rPr>
        <w:t>25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下：「我非看見他手上的釘痕，用指頭探入那釘痕，又用手探入他的肋旁，我總不信。」多馬看來信主信得很有態度，不會因別人怎樣信主他就怎信，他對復活見證人的說話抱有極大的懷疑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耶穌就再次探望門徒，特別要幫助多馬。請看第</w:t>
      </w:r>
      <w:r>
        <w:rPr>
          <w:rFonts w:eastAsia="DFYuanLight-B5;微軟正黑體" w:ascii="DFYuanLight-B5;微軟正黑體" w:hAnsi="DFYuanLight-B5;微軟正黑體"/>
          <w:szCs w:val="24"/>
        </w:rPr>
        <w:t>26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，過了八日，門徒又在屋裏，多馬也和他們同在，可能其他門徒受多馬的不信影響，又恐懼起來，門又關了。耶穌再次來站在當中說：「願你們平安！」耶穌更向多馬說什麼？請看第</w:t>
      </w:r>
      <w:r>
        <w:rPr>
          <w:rFonts w:eastAsia="DFYuanLight-B5;微軟正黑體" w:ascii="DFYuanLight-B5;微軟正黑體" w:hAnsi="DFYuanLight-B5;微軟正黑體"/>
          <w:szCs w:val="24"/>
        </w:rPr>
        <w:t>27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伸過你的指頭來摸我的手，伸出你的手來探入我的肋旁。不要疑惑，總要信！」雖然多馬已決定懷疑到底，但耶穌要親自探訪他。復活的主耶穌可以返回天家坐在父神右邊的榮耀寶座上，但耶穌謙卑自己，邀請多馬：「伸過你的指頭來摸我的手，伸出你的手來探入我的肋旁」，耶穌吩咐多馬：「不要疑惑，總要信！」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耶穌懷抱和醫治被撒但懷疑捆綁的多馬，讓他伸手摸耶穌手上和肋旁的傷痕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​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耶穌的釘痕比手指還闊，肋旁深深的槍傷比手指更長請看，第</w:t>
      </w:r>
      <w:r>
        <w:rPr>
          <w:rFonts w:eastAsia="DFYuanLight-B5;微軟正黑體" w:ascii="DFYuanLight-B5;微軟正黑體" w:hAnsi="DFYuanLight-B5;微軟正黑體"/>
          <w:szCs w:val="24"/>
        </w:rPr>
        <w:t>28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多馬說：我的主！我的　神！」就在這個時候，多馬一看見主耶穌手上的釘痕與及肋旁的槍傷，聖靈便在他心裏動工，使他遇見榮耀的復活主耶穌。多馬便呼喊說：「我的主，我的　神！」，意思是：「我已經看見了復活的主，祂是萬王之王、萬主之主！」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Cs w:val="24"/>
        </w:rPr>
      </w:pPr>
      <w:r>
        <w:rPr>
          <w:rFonts w:eastAsia="DFYuanLight-B5;微軟正黑體" w:cs="新細明體;PMingLiU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cs="新細明體;PMingLiU" w:eastAsia="DFYuanLight-B5;微軟正黑體"/>
          <w:szCs w:val="24"/>
        </w:rPr>
        <w:t>那時，耶穌要宣告一個什麼重要的真理呢</w:t>
      </w:r>
      <w:r>
        <w:rPr>
          <w:rFonts w:eastAsia="DFYuanLight-B5;微軟正黑體" w:ascii="DFYuanLight-B5;微軟正黑體" w:hAnsi="DFYuanLight-B5;微軟正黑體"/>
          <w:szCs w:val="24"/>
        </w:rPr>
        <w:t xml:space="preserve">? 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請一起讀第</w:t>
      </w:r>
      <w:r>
        <w:rPr>
          <w:rFonts w:eastAsia="DFYuanLight-B5;微軟正黑體" w:ascii="DFYuanLight-B5;微軟正黑體" w:hAnsi="DFYuanLight-B5;微軟正黑體"/>
          <w:szCs w:val="24"/>
        </w:rPr>
        <w:t>29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「耶穌對他說，你因看見了我纔信，那沒有看見就信的有福了！」耶穌說：「那沒有看見就信的有福了！」多馬相信耶穌復活，因他看見復活的耶穌向他顯現，他的信並不是基於耶穌應許的說話；但耶穌說，那沒有看見就信的有福了；他們即使未曾親眼看見，卻通過　神應許的說話遇見復活的耶穌，他們便經歷屬天的喜樂。耶穌的世界不在眼所能見、手所能摸的感官世界中，耶穌的世界乃是眼不能見、無窮盡的屬靈世界。因為所見的是暫時的，所不見的是永遠的（林後</w:t>
      </w:r>
      <w:r>
        <w:rPr>
          <w:rFonts w:eastAsia="DFYuanLight-B5;微軟正黑體" w:ascii="DFYuanLight-B5;微軟正黑體" w:hAnsi="DFYuanLight-B5;微軟正黑體"/>
          <w:szCs w:val="24"/>
        </w:rPr>
        <w:t>4:18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）惟有根據　神的說話而信的人，才可以進入耶穌深奧的世界，明白耶穌基督何等長闊高深的愛，更完全地看見主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Arial"/>
          <w:szCs w:val="24"/>
        </w:rPr>
      </w:pPr>
      <w:r>
        <w:rPr>
          <w:rFonts w:eastAsia="DFYuanLight-B5;微軟正黑體" w:cs="Arial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Arial"/>
          <w:szCs w:val="24"/>
        </w:rPr>
      </w:pPr>
      <w:r>
        <w:rPr>
          <w:rFonts w:ascii="DFYuanLight-B5;微軟正黑體" w:hAnsi="DFYuanLight-B5;微軟正黑體" w:cs="微軟正黑體" w:eastAsia="DFYuanLight-B5;微軟正黑體"/>
          <w:szCs w:val="24"/>
        </w:rPr>
        <w:t>請看第</w:t>
      </w:r>
      <w:r>
        <w:rPr>
          <w:rFonts w:eastAsia="DFYuanLight-B5;微軟正黑體" w:cs="Arial" w:ascii="DFYuanLight-B5;微軟正黑體" w:hAnsi="DFYuanLight-B5;微軟正黑體"/>
          <w:szCs w:val="24"/>
        </w:rPr>
        <w:t>30,31</w:t>
      </w:r>
      <w:r>
        <w:rPr>
          <w:rFonts w:ascii="DFYuanLight-B5;微軟正黑體" w:hAnsi="DFYuanLight-B5;微軟正黑體" w:cs="微軟正黑體" w:eastAsia="DFYuanLight-B5;微軟正黑體"/>
          <w:szCs w:val="24"/>
        </w:rPr>
        <w:t>節：「耶穌在門徒面前、另外行了許多　神蹟、沒有記在這書上。但記這些事，要叫你們信耶穌是基督，是　神的兒子，並且叫你們信了祂，就可以因祂的名得生命。」感謝　神將約翰福音賜給我們，叫我們信耶穌是基督，是　神的兒子。求　神幫助我們信聖經所記的說話、信耶穌，可以因耶穌的名得生命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Arial"/>
          <w:szCs w:val="24"/>
        </w:rPr>
      </w:pPr>
      <w:r>
        <w:rPr>
          <w:rFonts w:eastAsia="DFYuanLight-B5;微軟正黑體" w:cs="Arial" w:ascii="DFYuanLight-B5;微軟正黑體" w:hAnsi="DFYuanLight-B5;微軟正黑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cs="微軟正黑體" w:eastAsia="DFYuanLight-B5;微軟正黑體"/>
          <w:szCs w:val="24"/>
        </w:rPr>
        <w:t>在今天的信息，我們學習到復活的主已經得勝了死亡的權勢，以聖靈與我們同在，差遣我們出去傳揚復活的福音。</w:t>
      </w:r>
      <w:r>
        <w:rPr>
          <w:rFonts w:ascii="DFYuanLight-B5;微軟正黑體" w:hAnsi="DFYuanLight-B5;微軟正黑體" w:cs="Arial" w:eastAsia="DFYuanLight-B5;微軟正黑體"/>
          <w:color w:val="222222"/>
          <w:szCs w:val="24"/>
        </w:rPr>
        <w:t>祈求主幫助我們得著耶穌基督的心，緊握著今天的金句，知道自己是奉差遣的人，出去傳福音，服侍需要關心和受苦的靈魂。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請一起讀第</w:t>
      </w:r>
      <w:r>
        <w:rPr>
          <w:rFonts w:eastAsia="DFYuanLight-B5;微軟正黑體" w:ascii="DFYuanLight-B5;微軟正黑體" w:hAnsi="DFYuanLight-B5;微軟正黑體"/>
          <w:szCs w:val="24"/>
        </w:rPr>
        <w:t>2</w:t>
      </w:r>
      <w:r>
        <w:rPr>
          <w:rFonts w:eastAsia="DFYuanLight-B5;微軟正黑體" w:ascii="DFYuanLight-B5;微軟正黑體" w:hAnsi="DFYuanLight-B5;微軟正黑體"/>
          <w:szCs w:val="24"/>
        </w:rPr>
        <w:t>1</w:t>
      </w:r>
      <w:r>
        <w:rPr>
          <w:rFonts w:ascii="DFYuanLight-B5;微軟正黑體" w:hAnsi="DFYuanLight-B5;微軟正黑體" w:cs="新細明體;PMingLiU" w:eastAsia="DFYuanLight-B5;微軟正黑體"/>
          <w:szCs w:val="24"/>
        </w:rPr>
        <w:t>節：</w:t>
      </w:r>
      <w:r>
        <w:rPr>
          <w:rFonts w:ascii="DFYuanLight-B5;微軟正黑體" w:hAnsi="DFYuanLight-B5;微軟正黑體" w:eastAsia="DFYuanLight-B5;微軟正黑體"/>
          <w:szCs w:val="24"/>
        </w:rPr>
        <w:t>「耶穌又對他們說、願你們平安．父怎樣差遣了我、我也照樣差遣你們。」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FYuanLight-B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Im">
    <w:name w:val="im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513" w:leader="none"/>
        <w:tab w:val="right" w:pos="9026" w:leader="none"/>
      </w:tabs>
    </w:pPr>
    <w:rPr/>
  </w:style>
  <w:style w:type="paragraph" w:styleId="Style13">
    <w:name w:val="金句"/>
    <w:basedOn w:val="Heading3"/>
    <w:next w:val="Normal"/>
    <w:qFormat/>
    <w:pPr>
      <w:keepNext w:val="true"/>
      <w:numPr>
        <w:ilvl w:val="0"/>
        <w:numId w:val="0"/>
      </w:numPr>
      <w:spacing w:before="240" w:after="240"/>
      <w:jc w:val="center"/>
      <w:outlineLvl w:val="9"/>
    </w:pPr>
    <w:rPr>
      <w:rFonts w:ascii="華康古印體(P)" w:hAnsi="華康古印體(P)" w:eastAsia="華康古印體(P)"/>
      <w:sz w:val="24"/>
    </w:rPr>
  </w:style>
  <w:style w:type="paragraph" w:styleId="NoSpacing">
    <w:name w:val="No Spacing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4:00Z</dcterms:created>
  <dc:creator>Bible</dc:creator>
  <dc:description/>
  <cp:keywords/>
  <dc:language>en-US</dc:language>
  <cp:lastModifiedBy>HydraulicLab</cp:lastModifiedBy>
  <cp:lastPrinted>2021-10-17T10:14:00Z</cp:lastPrinted>
  <dcterms:modified xsi:type="dcterms:W3CDTF">2021-10-18T01:53:00Z</dcterms:modified>
  <cp:revision>4</cp:revision>
  <dc:subject/>
  <dc:title>新問題紙樣板</dc:title>
</cp:coreProperties>
</file>